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>Заместитель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Златоустовского городск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  <w:t>по социальным вопроса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99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О.А. Иванова</w:t>
      </w:r>
    </w:p>
    <w:p>
      <w:pPr>
        <w:pStyle w:val="Normal"/>
        <w:ind w:left="9912" w:firstLine="708"/>
        <w:rPr/>
      </w:pPr>
      <w:r>
        <w:rPr>
          <w:color w:val="000000"/>
          <w:sz w:val="28"/>
          <w:szCs w:val="28"/>
        </w:rPr>
        <w:t>«____»___________2019 г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ЗАДАНИЕ №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</w:rPr>
        <w:t>на 2019 год и на плановый период 2020 и 2021 год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54"/>
        <w:gridCol w:w="1560"/>
        <w:gridCol w:w="113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го учреждения  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бюджетное учреждение «Архив Златоустов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го округ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</w:t>
            </w:r>
          </w:p>
        </w:tc>
      </w:tr>
      <w:tr>
        <w:trPr>
          <w:trHeight w:val="531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В</w:t>
            </w:r>
            <w:r>
              <w:rPr>
                <w:bCs/>
                <w:color w:val="000000"/>
              </w:rPr>
              <w:t xml:space="preserve">иды деятельности  муниципального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</w:t>
            </w:r>
          </w:p>
        </w:tc>
        <w:tc>
          <w:tcPr>
            <w:tcW w:w="76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нформационное обеспечение пользователей в соответствии с их запросам, а также в инициативном поря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 предоставление архивных документов, хранящихся в Учреждении, пользователям в читальном зале, а также во временное польз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ем архивных документов и научно-справочного аппарата к ним на хранение в Учрежд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иём архивных документов и научно-справочного аппарата к ним на хранение в Учреждение;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 xml:space="preserve">- создание в Учреждении оптимальных условий хранения архивных документов, организация архивных документов и поддержание их нормального физического состояния.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а по </w:t>
            </w:r>
            <w:r>
              <w:rPr>
                <w:bCs/>
              </w:rPr>
              <w:t>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6001</w:t>
            </w:r>
          </w:p>
        </w:tc>
      </w:tr>
      <w:tr>
        <w:trPr>
          <w:trHeight w:val="497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 xml:space="preserve">по сводно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по </w:t>
            </w:r>
            <w:hyperlink r:id="rId2">
              <w:r>
                <w:rPr>
                  <w:rStyle w:val="InternetLink"/>
                  <w:bCs/>
                  <w:u w:val="single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01</w:t>
            </w:r>
          </w:p>
        </w:tc>
      </w:tr>
      <w:tr>
        <w:trPr>
          <w:trHeight w:val="518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по </w:t>
            </w:r>
            <w:hyperlink r:id="rId3">
              <w:r>
                <w:rPr>
                  <w:rStyle w:val="InternetLink"/>
                  <w:bCs/>
                  <w:u w:val="single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по </w:t>
            </w:r>
            <w:hyperlink r:id="rId4">
              <w:r>
                <w:rPr>
                  <w:rStyle w:val="InternetLink"/>
                  <w:bCs/>
                  <w:u w:val="single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Вид муниципального учрежден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бюджетное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АСТЬ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ОКАЗЫВАЕМЫХ  МУНИЦИПАЛЬНЫХ УСЛУГ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420"/>
        <w:gridCol w:w="1744"/>
      </w:tblGrid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Наименование муниципальной услуги: </w:t>
            </w:r>
            <w:r>
              <w:rPr>
                <w:b/>
                <w:color w:val="000000"/>
                <w:u w:val="single"/>
                <w:shd w:fill="FFFFFF" w:val="clear"/>
              </w:rPr>
              <w:t xml:space="preserve">Обеспечение доступа к архивным документам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и справочно-поисковым средствам к ним в читальном зале архива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никальный номер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базовому (отраслевому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чн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hd w:fill="E7F5FA" w:val="clear"/>
              </w:rPr>
              <w:t>33.011.0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атегории потребителей муниципальной услуги: юридические лица; физические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Показатели, характеризующие объем и  качество  муниципальной ус</w:t>
      </w:r>
      <w:r>
        <w:rPr>
          <w:b/>
          <w:color w:val="000000"/>
        </w:rPr>
        <w:t>луг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Показатели,  характеризующие качество муниципальной услуг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13"/>
        <w:gridCol w:w="1080"/>
        <w:gridCol w:w="1080"/>
        <w:gridCol w:w="1080"/>
        <w:gridCol w:w="1260"/>
        <w:gridCol w:w="1560"/>
        <w:gridCol w:w="1152"/>
        <w:gridCol w:w="1153"/>
        <w:gridCol w:w="1153"/>
        <w:gridCol w:w="1153"/>
        <w:gridCol w:w="1153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услуги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bCs/>
                <w:color w:val="000000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услуг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color w:val="000000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1-й год планового период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 2-й год планового периода</w:t>
            </w:r>
          </w:p>
        </w:tc>
      </w:tr>
      <w:tr>
        <w:trPr>
          <w:trHeight w:val="6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2.P.74.0.00020001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служивание пользователей в читальном зале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ля архивных документов, выданных в установлен-ные сроки, от общего количества выданных архивных докум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основан-ных жалоб, по которым предприня-ты необхо-димые действ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Показатели,  характеризующие объем  муниципальной услуг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002"/>
        <w:gridCol w:w="886"/>
        <w:gridCol w:w="886"/>
        <w:gridCol w:w="1262"/>
        <w:gridCol w:w="955"/>
        <w:gridCol w:w="589"/>
        <w:gridCol w:w="980"/>
        <w:gridCol w:w="950"/>
        <w:gridCol w:w="950"/>
        <w:gridCol w:w="1104"/>
        <w:gridCol w:w="950"/>
        <w:gridCol w:w="950"/>
      </w:tblGrid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3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9 год (очеред-ной фи-нансо-вый год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(1-й год плано-вого пе-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(2-й год плано-вого перио-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(1-й год плано-вого перио-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(2-й год плано-вого перио-да)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-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4.0.00020001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пользователей в читальном зале архи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-тво посе-щений чи-тального з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-тво архив-ных доку-ментов, выданных пользова-тел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5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ормативно правовые акты, устанавливающие размер платы (цену, тариф) либо её (его) установле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1980"/>
        <w:gridCol w:w="6784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 правовой ак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рядок оказания муниципальной услуги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от 22.10.2004 г. № 125-ФЗ "Об архивном деле в Российской Федерации";                                                                                                         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культуры России от 18.01.2007 г.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                                                                                      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культуры России от 31.03.2015 г. № 526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";                                                     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Челябинской области от 29.10.2014 г. № 572-П "Об Административном регламенте предоставления государственной услуги "Обеспечение доступа к архивным фондам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Закон Челябинской области от 27.10. 2005 г. № 405-ЗО «Об архивном деле в Челябин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Закон Челябинской области от 27.10.2005 г.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в муниципального образования Златоустовский городской окр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 Собрания депутатов Златоустовского городского округа от 30.12.2005 № 105-ЗГО «Об утверждении Положения об общих принципах организации архивного дела на территории Златоустовского городского округ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Устав муниципального бюджетного учреждения «Архив  Златоустовского городского округа», утверждённым распоряжением Администрации Златоустовского городского округа от 25.07.2011 г. № 1007-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Постановление Администрации Златоустовского городского округа «Об утверждении административного регламента предоставления муниципальной услуги Обеспечение доступа к архивным документам (копиям) и справочно-поисковым средствам к ним» от 04.02.2017 г. № 276-П 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5.2. Порядок информирования потенциальных потребителей  </w:t>
      </w:r>
      <w:r>
        <w:rPr>
          <w:color w:val="000000"/>
          <w:spacing w:val="-2"/>
        </w:rPr>
        <w:t>муниципальной услуг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9360"/>
        <w:gridCol w:w="2160"/>
      </w:tblGrid>
      <w:tr>
        <w:trPr>
          <w:trHeight w:val="9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особ информирования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Состав размещаемой </w:t>
            </w:r>
            <w:r>
              <w:rPr>
                <w:color w:val="000000"/>
                <w:spacing w:val="-1"/>
              </w:rPr>
              <w:t>(доводимой) информ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Частота обновления </w:t>
            </w:r>
            <w:r>
              <w:rPr>
                <w:color w:val="000000"/>
              </w:rPr>
              <w:t>информации</w:t>
            </w:r>
          </w:p>
        </w:tc>
      </w:tr>
      <w:tr>
        <w:trPr>
          <w:trHeight w:val="38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азмещение информации на информационных стендах в помещениях архив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 </w:t>
            </w:r>
          </w:p>
          <w:p>
            <w:pPr>
              <w:pStyle w:val="Default"/>
              <w:rPr/>
            </w:pPr>
            <w:r>
              <w:rPr/>
              <w:t xml:space="preserve">- извлечения из текста административного регламента; </w:t>
            </w:r>
          </w:p>
          <w:p>
            <w:pPr>
              <w:pStyle w:val="Default"/>
              <w:rPr/>
            </w:pPr>
            <w:r>
              <w:rPr/>
              <w:t xml:space="preserve">- Правила работы пользователей в читальных залах государственных архивов Российской Федерации; </w:t>
            </w:r>
          </w:p>
          <w:p>
            <w:pPr>
              <w:pStyle w:val="Default"/>
              <w:rPr/>
            </w:pPr>
            <w:r>
              <w:rPr/>
              <w:t xml:space="preserve">- перечень документов, необходимых для предоставления муниципальной  услуги, и требования, предъявляемые к этим документам; </w:t>
            </w:r>
          </w:p>
          <w:p>
            <w:pPr>
              <w:pStyle w:val="Default"/>
              <w:rPr/>
            </w:pPr>
            <w:r>
              <w:rPr/>
              <w:t xml:space="preserve">- образцы оформления заявления и анкеты пользователя; </w:t>
            </w:r>
          </w:p>
          <w:p>
            <w:pPr>
              <w:pStyle w:val="Default"/>
              <w:rPr/>
            </w:pPr>
            <w:r>
              <w:rPr/>
              <w:t xml:space="preserve">- основания для отказа в предоставлении муниципальной услуги; </w:t>
            </w:r>
          </w:p>
          <w:p>
            <w:pPr>
              <w:pStyle w:val="Default"/>
              <w:rPr/>
            </w:pPr>
            <w:r>
              <w:rPr/>
              <w:t xml:space="preserve">- режим приема специалистами Архива ЗГО граждан; </w:t>
            </w:r>
          </w:p>
          <w:p>
            <w:pPr>
              <w:pStyle w:val="Default"/>
              <w:rPr/>
            </w:pPr>
            <w:r>
              <w:rPr/>
              <w:t xml:space="preserve">- порядок информирования о ходе предоставления муниципальной услуги; </w:t>
            </w:r>
          </w:p>
          <w:p>
            <w:pPr>
              <w:pStyle w:val="Default"/>
              <w:rPr/>
            </w:pPr>
            <w:r>
              <w:rPr/>
              <w:t xml:space="preserve">- порядок получения консультаций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порядок обжалования решения, действий или бездействий должностных лиц, предоставляющих муниципальную услугу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51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фициальный сайт Администрации Златоустовского городского округа, где размещена страница муниципального бюджетного учреждения «Архив Златоустовского городского округа»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Административный регламент муниципального бюджетного учреждения «Архив Златоустовского городского округа» по предоставлению муниципальной услуги «Обеспечение доступа к архивным документам (копиям) и справочно-поисковым средствам к ним»</w:t>
            </w:r>
          </w:p>
          <w:p>
            <w:pPr>
              <w:pStyle w:val="Default"/>
              <w:rPr/>
            </w:pPr>
            <w:r>
              <w:rPr/>
              <w:t>- перечень организаций (архивных фондов), передавших документы в Архив ЗГО;</w:t>
            </w:r>
          </w:p>
          <w:p>
            <w:pPr>
              <w:pStyle w:val="Default"/>
              <w:rPr/>
            </w:pPr>
            <w:r>
              <w:rPr/>
              <w:t>- адрес и телефоны  муниципального бюджетного учреждения «Архив Златоустовского городского округа», в том числе адреса электронной поч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тоимость муниципальной услу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7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убликации в газетах, журналах, выступления по радио, на телевидении по актуальным вопросам предоставления муниципальной  услу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420"/>
        <w:gridCol w:w="1744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 xml:space="preserve">1. Наименование муниципальной услуги: </w:t>
            </w:r>
            <w:r>
              <w:rPr>
                <w:bCs/>
                <w:color w:val="000000"/>
              </w:rPr>
              <w:t>«</w:t>
            </w:r>
            <w:r>
              <w:rPr>
                <w:u w:val="single"/>
              </w:rPr>
              <w:t>Предоставление архивных справок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      </w:r>
            <w:r>
              <w:rPr>
                <w:bCs/>
                <w:color w:val="000000"/>
                <w:u w:val="single"/>
              </w:rPr>
              <w:t>»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никальный номер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базовому (отраслевому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чн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hd w:fill="E7F5FA" w:val="clear"/>
              </w:rPr>
              <w:t>33.012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Категории потребителей муниципальной услуги: </w:t>
      </w:r>
      <w:r>
        <w:rPr>
          <w:color w:val="000000"/>
          <w:u w:val="single"/>
        </w:rPr>
        <w:t>органы исполнительной власти; органы местного самоуправления; юридические лица; физические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казатели, характеризующие объем и  качество 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Показатели,  характеризующие качество муниципальной услуг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13"/>
        <w:gridCol w:w="900"/>
        <w:gridCol w:w="900"/>
        <w:gridCol w:w="1440"/>
        <w:gridCol w:w="1260"/>
        <w:gridCol w:w="1560"/>
        <w:gridCol w:w="1152"/>
        <w:gridCol w:w="1153"/>
        <w:gridCol w:w="1153"/>
        <w:gridCol w:w="1153"/>
        <w:gridCol w:w="1153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услуг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услуги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bCs/>
                <w:color w:val="000000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услуг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color w:val="000000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-нова-ние показа-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 показа-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1-й год планового период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2-й год планового периода</w:t>
            </w:r>
          </w:p>
        </w:tc>
      </w:tr>
      <w:tr>
        <w:trPr>
          <w:trHeight w:val="6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4.0.0002000200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просов  о подтверждении трудового стажа и размеров заработной платы, прохождении службы в Вооруженных Силах, участии в партизанском движении в период Великой Отечественной войны, миротворческих акциях, ликвидации последствий чрезвычайных происшествий, избрании на выборные должности, награждении государственными и ведомственными наградами, присвоении почетных званий, нахождении на излечении, получении образования, а также о лицах, пострадавших от массовых репрессий (в том числе раскулаченных, насильственно переселенных, лишенных избирательных прав и т.п.), об их реабилитации, нахождении в немецких концлагерях и насильственном вывозе с оккупированных территорий в Германию и другие страны; предоставление архивной информации и/или копий архивных документов органам государственной власти и местного самоуправления в целях осуществления ими свои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ля тема-тических запросов, исполнен-ных в уста-новленные с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ля соци-ально-право-вых запросов, исполнен-ных в установлен-ные с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Доля социально-правовых запросов, поступив-ших электронной почт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обоснован-ных жалоб, по которым предприня-ты необхо-димые действ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казатели,  характеризующие объем  муниципальной услуг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0"/>
        <w:gridCol w:w="875"/>
        <w:gridCol w:w="875"/>
        <w:gridCol w:w="996"/>
        <w:gridCol w:w="875"/>
        <w:gridCol w:w="1175"/>
        <w:gridCol w:w="734"/>
        <w:gridCol w:w="672"/>
        <w:gridCol w:w="1090"/>
        <w:gridCol w:w="938"/>
        <w:gridCol w:w="938"/>
        <w:gridCol w:w="1090"/>
        <w:gridCol w:w="938"/>
        <w:gridCol w:w="938"/>
      </w:tblGrid>
      <w:tr>
        <w:trPr>
          <w:trHeight w:val="5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3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1-й год планового период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2-й год планового период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1-й год планового период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2-й год планового периода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-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показате-л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4.0.000200020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сполнение запросов  о подтверждении трудового стажа и размеров заработной платы, прохождении службы в Вооруженных Силах, участии в партизанском движении в период Великой Отечественной войны, миротворческих акциях, ликвидации последствий чрезвычайных происшествий, избрании на выборные должности, награждении государственными и ведомственными наградами, присвоении почетных званий, нахождении на излечении, получении образования, а также о лицах, пострадавших от массовых репрессий (в том числе раскулаченных, насильственно переселенных, лишенных избирательных прав и т.п.), об их реабилитации, нахождении в немецких концлагерях и насильственном вывозе с оккупированных территорий в Германию и другие страны; предоставление архивной информации и/или копий архивных документов органам государственной власти и местного самоуправления в целях осуществления ими своих полномоч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-тво ис-полнен-ных темати-ческих запро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-тво ис-полнен-ных со-циально-правовых запро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6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-тво ис-полнен-ных за-просов, направ-ленных в иностран-ные госу-дар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5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ормативно правовые акты, устанавливающие размер платы (цену, тариф) либо её (его) установле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 правовой а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</w:rPr>
        <w:t>5. Порядок оказания муниципальной услуг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- Федеральный закон от 22.10.2004 г. № 125-ФЗ "Об архивном деле в Российской Федерации";                                                                                                           - Приказ Минкультуры России от 18.01.2007 г.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- Приказ Минкультуры России от 31.03.2015 г. № 526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";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- Постановление Правительства Челябинской области от 20.03.2013 г. № 120-П «Об Административном регламенте предоставления государствен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»;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>- Постановление Правительства Челябинской области от 18.04.2012 г. № 189-П «Об Административном регламенте предоставления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 - - Устав муниципального образования Златоустовский городской округ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- Решение Собрания депутатов Златоустовского городского округа от 30.12.2005 № 105-ЗГО «Об утверждении Положения об общих принципах организации архивного дела на территории Златоустовского городского округ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>- Постановление Администрации Златоустовского городского округа от 28.03.2012 № 75-п «О порядке разработки и утверждения административных регламентов предоставления муниципальных (государственных) услуг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- Устав муниципального бюджетного учреждения «Архив  Златоустовского городского округа», утверждённым 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>Златоустовского городского округа от 25.07.2011 г. № 1007-р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- Постановление Администрации Златоустовского городского округа  «Об утверждении административного регламента предоставления муниципальной услуги  «Информационное обеспечение юридических и физических лиц в соответствии с их обращениями (запросами)» от 28.08.2018 г. № 353- П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5.2. Порядок информирования потенциальных потребителей  </w:t>
      </w:r>
      <w:r>
        <w:rPr>
          <w:color w:val="000000"/>
          <w:spacing w:val="-2"/>
        </w:rPr>
        <w:t>муниципальной услуг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8460"/>
        <w:gridCol w:w="2160"/>
      </w:tblGrid>
      <w:tr>
        <w:trPr>
          <w:trHeight w:val="91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особ информировани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Состав размещаемой </w:t>
            </w:r>
            <w:r>
              <w:rPr>
                <w:color w:val="000000"/>
                <w:spacing w:val="-1"/>
              </w:rPr>
              <w:t>(доводимой) информ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Частота обновления </w:t>
            </w:r>
            <w:r>
              <w:rPr>
                <w:color w:val="000000"/>
              </w:rPr>
              <w:t>информации</w:t>
            </w:r>
          </w:p>
        </w:tc>
      </w:tr>
      <w:tr>
        <w:trPr>
          <w:trHeight w:val="239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ициальный сайт Администрации Златоустовского городского округа, где размещена страница муниципального бюджетного учреждения «Архив Златоустовского городского округа»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министративный регламент муниципального бюджетного учреждения «Архив Златоустовского городского округа» по предоставлению муниципальной услуги «Оказание информационных услуг на основе архивных документов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еречень организаций (архивных фондов), передавших документы в Архив ЗГО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дрес и телефоны  муниципального бюджетного учреждения «Архив Златоустовского городского округа», в том числе адреса электронной поч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тоимость муниципальной услу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71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убликации в газетах, журналах, выступления по радио, на телевидении по актуальным вопросам предоставления муниципальной  услу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1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мещение информации на информационных стендах в помещениях Архива ЗГ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 </w:t>
            </w:r>
          </w:p>
          <w:p>
            <w:pPr>
              <w:pStyle w:val="Default"/>
              <w:rPr/>
            </w:pPr>
            <w:r>
              <w:rPr/>
              <w:t xml:space="preserve">- извлечения из текста административного регламента; </w:t>
            </w:r>
          </w:p>
          <w:p>
            <w:pPr>
              <w:pStyle w:val="Default"/>
              <w:rPr/>
            </w:pPr>
            <w:r>
              <w:rPr/>
              <w:t xml:space="preserve">- Правила работы пользователей в читальных залах государственных архивов Российской Федерации; </w:t>
            </w:r>
          </w:p>
          <w:p>
            <w:pPr>
              <w:pStyle w:val="Default"/>
              <w:rPr/>
            </w:pPr>
            <w:r>
              <w:rPr/>
              <w:t xml:space="preserve">- перечень документов, необходимых для предоставления муниципальной  услуги, и требования, предъявляемые к этим документам; </w:t>
            </w:r>
          </w:p>
          <w:p>
            <w:pPr>
              <w:pStyle w:val="Default"/>
              <w:rPr/>
            </w:pPr>
            <w:r>
              <w:rPr/>
              <w:t xml:space="preserve">- образцы оформления заявления и анкеты пользователя; </w:t>
            </w:r>
          </w:p>
          <w:p>
            <w:pPr>
              <w:pStyle w:val="Default"/>
              <w:rPr/>
            </w:pPr>
            <w:r>
              <w:rPr/>
              <w:t xml:space="preserve">- основания для отказа в предоставлении государственной услуги; </w:t>
            </w:r>
          </w:p>
          <w:p>
            <w:pPr>
              <w:pStyle w:val="Default"/>
              <w:rPr/>
            </w:pPr>
            <w:r>
              <w:rPr/>
              <w:t xml:space="preserve">- режим приема специалистами Архива ЗГО граждан; </w:t>
            </w:r>
          </w:p>
          <w:p>
            <w:pPr>
              <w:pStyle w:val="Default"/>
              <w:rPr/>
            </w:pPr>
            <w:r>
              <w:rPr/>
              <w:t xml:space="preserve">- порядок информирования о ходе предоставления муниципальной услуги; </w:t>
            </w:r>
          </w:p>
          <w:p>
            <w:pPr>
              <w:pStyle w:val="Default"/>
              <w:rPr/>
            </w:pPr>
            <w:r>
              <w:rPr/>
              <w:t>- порядок получения консультаций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- порядок обжалования решения, действий или бездействий должностных лиц, предоставляющих муниципальную услугу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АСТЬ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ВЫПОЛНЯЕМЫХ РАБОТ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420"/>
        <w:gridCol w:w="1744"/>
      </w:tblGrid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Наименование работы: </w:t>
            </w:r>
            <w:r>
              <w:rPr>
                <w:b/>
                <w:color w:val="000000"/>
                <w:u w:val="single"/>
              </w:rPr>
              <w:t>Обеспечение сохранности и учет архивных документов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никальный номер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базовому (отраслевому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чн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hd w:fill="E7F5FA" w:val="clear"/>
              </w:rPr>
              <w:t>33.007.1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2. Категории потребителей работы: </w:t>
      </w:r>
      <w:r>
        <w:rPr>
          <w:b/>
          <w:color w:val="000000"/>
          <w:u w:val="single"/>
        </w:rPr>
        <w:t>в интересах обществ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Показатели, характеризующие объем и  качество 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Показатели,  характеризующие качество работ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13"/>
        <w:gridCol w:w="900"/>
        <w:gridCol w:w="900"/>
        <w:gridCol w:w="1440"/>
        <w:gridCol w:w="1260"/>
        <w:gridCol w:w="1560"/>
        <w:gridCol w:w="1152"/>
        <w:gridCol w:w="1153"/>
        <w:gridCol w:w="1153"/>
        <w:gridCol w:w="1153"/>
        <w:gridCol w:w="1153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 </w:t>
            </w:r>
            <w:r>
              <w:rPr>
                <w:bCs/>
                <w:color w:val="000000"/>
                <w:sz w:val="20"/>
                <w:szCs w:val="20"/>
              </w:rPr>
              <w:t>(по справочника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работ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color w:val="000000"/>
                <w:sz w:val="20"/>
                <w:szCs w:val="20"/>
              </w:rPr>
              <w:t>работы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-нова-ние показа-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-нова-ние показа-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1-й год планового период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2-й год планового периода</w:t>
            </w:r>
          </w:p>
        </w:tc>
      </w:tr>
      <w:tr>
        <w:trPr>
          <w:trHeight w:val="6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4.1.00020002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 Показатели,  характеризующие объем  работ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99"/>
        <w:gridCol w:w="1030"/>
        <w:gridCol w:w="1080"/>
        <w:gridCol w:w="1080"/>
        <w:gridCol w:w="1080"/>
        <w:gridCol w:w="1980"/>
        <w:gridCol w:w="1080"/>
        <w:gridCol w:w="733"/>
        <w:gridCol w:w="887"/>
        <w:gridCol w:w="1080"/>
        <w:gridCol w:w="1080"/>
        <w:gridCol w:w="1080"/>
      </w:tblGrid>
      <w:tr>
        <w:trPr>
          <w:trHeight w:val="58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35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-ни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9 год (очеред-ной финан-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(1-й год планово-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 (2-й год планово-го периода)</w:t>
            </w:r>
          </w:p>
        </w:tc>
      </w:tr>
      <w:tr>
        <w:trPr>
          <w:trHeight w:val="27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-а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показател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E7F5FA" w:val="clear"/>
              </w:rPr>
            </w:pPr>
            <w:r>
              <w:rPr>
                <w:bCs/>
                <w:color w:val="000000"/>
                <w:sz w:val="20"/>
                <w:szCs w:val="20"/>
                <w:shd w:fill="E7F5FA" w:val="clea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4.1.00020002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хранения, обеспечение и контроль нормативных условий и режимов хранения, проверка наличия, проверка технического и физического состояния,  выдача, перемещение, выявление уникальных и особо ценных документов, оформление временного вывоза дел (документов) за рубеж, обеспечение сохранности при чрезвычайных ситуациях; создание страхового фонда и фонда пользования, в том числе в электронном виде; проведение дезинфекции, дезинсекции, обеспыливания, реставрации, переплета, подшивки, консервационно-профилактической обработки архивных документов, страхового фонда и фонда пользования; ведение государственного уч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собо ценных документов, на которые создан страхов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150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личество архивных документов, подвергнутых проверке наличия и состояния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6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6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личество единиц хране-ния, заголовки которых внесе-ны в программ-мный комплекс «Архивный фонд» и электронные описи и кат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5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420"/>
        <w:gridCol w:w="1744"/>
      </w:tblGrid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Наименование работы: </w:t>
            </w:r>
            <w:r>
              <w:rPr>
                <w:color w:val="000000"/>
                <w:u w:val="single"/>
              </w:rPr>
              <w:t>Комплектование архивными документами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никальный номер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базовому (отраслевому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чн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33.004.1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2. Категории потребителей работы: </w:t>
      </w:r>
      <w:r>
        <w:rPr>
          <w:color w:val="000000"/>
          <w:u w:val="single"/>
        </w:rPr>
        <w:t>в интересах обществ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Показатели, характеризующие объем и  качество 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Показатели,  характеризующие качество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13"/>
        <w:gridCol w:w="900"/>
        <w:gridCol w:w="900"/>
        <w:gridCol w:w="1440"/>
        <w:gridCol w:w="1260"/>
        <w:gridCol w:w="1560"/>
        <w:gridCol w:w="1152"/>
        <w:gridCol w:w="1153"/>
        <w:gridCol w:w="1153"/>
        <w:gridCol w:w="1153"/>
        <w:gridCol w:w="1153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 </w:t>
            </w:r>
            <w:r>
              <w:rPr>
                <w:bCs/>
                <w:color w:val="000000"/>
                <w:sz w:val="20"/>
                <w:szCs w:val="20"/>
              </w:rPr>
              <w:t>(по справочника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работ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color w:val="000000"/>
                <w:sz w:val="20"/>
                <w:szCs w:val="20"/>
              </w:rPr>
              <w:t>работы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-нова-ние показа-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-нова-ние показа-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1-й год планового период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2-й год планового периода</w:t>
            </w:r>
          </w:p>
        </w:tc>
      </w:tr>
      <w:tr>
        <w:trPr>
          <w:trHeight w:val="6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4.1.00020004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н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 Показатели,  характеризующие объем  работ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99"/>
        <w:gridCol w:w="1030"/>
        <w:gridCol w:w="1080"/>
        <w:gridCol w:w="1080"/>
        <w:gridCol w:w="1080"/>
        <w:gridCol w:w="1980"/>
        <w:gridCol w:w="1080"/>
        <w:gridCol w:w="733"/>
        <w:gridCol w:w="887"/>
        <w:gridCol w:w="1080"/>
        <w:gridCol w:w="1080"/>
        <w:gridCol w:w="1080"/>
      </w:tblGrid>
      <w:tr>
        <w:trPr>
          <w:trHeight w:val="58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35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 показате-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1-й год планового пери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2-й год планового периода</w:t>
            </w:r>
          </w:p>
        </w:tc>
      </w:tr>
      <w:tr>
        <w:trPr>
          <w:trHeight w:val="27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-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показател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E7F5FA" w:val="clear"/>
              </w:rPr>
            </w:pPr>
            <w:r>
              <w:rPr>
                <w:bCs/>
                <w:color w:val="000000"/>
                <w:sz w:val="20"/>
                <w:szCs w:val="20"/>
                <w:shd w:fill="E7F5FA" w:val="clea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E7F5FA" w:val="clear"/>
              </w:rPr>
            </w:pPr>
            <w:r>
              <w:rPr>
                <w:bCs/>
                <w:color w:val="000000"/>
                <w:sz w:val="20"/>
                <w:szCs w:val="20"/>
                <w:shd w:fill="E7F5FA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E7F5FA" w:val="clear"/>
              </w:rPr>
            </w:pPr>
            <w:r>
              <w:rPr>
                <w:bCs/>
                <w:color w:val="000000"/>
                <w:sz w:val="20"/>
                <w:szCs w:val="20"/>
                <w:shd w:fill="E7F5FA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4.1.00020004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ведение списков источников комплектования, проведение экспертизы ценности документов по истечению сроков временного хранения, в том числе документов по личному составу, поступивших от ликвидированных организаций, а также при поступлении в архив в исключительных случаях документов в неупорядоченном состоянии; утверждение (рассмотрение) описей дел постоянного и долговременного (свыше 10 лет) срока хранения и согласование (рассмотрение) описей дел по личному составу, образующихся в процессе деятельности организаций источников-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>комплектования, прием дел (документов)  на хранение, передача документов из архива в архив; согласование (рассмотрение) инструкций по делопроизводству, примерных и индивидуальных номенклатур дел, иных нормативных правовых актов, регламентирующих деятельность архивных и делопроизводственных службчрезвычайных ситуациях; создание страхового фонда и фонда пользования, в том числе в электронном виде; проведение дезинфекции, дезинсекции, обеспыливания, реставрации, переплета, подшивки, консервационно-профилактической обработки архивных документов, страхового фонда и фонда пользования; ведение государственного уч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-граф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Количество архивных документов, подлежащих учёту, хранению, комплектованию и использованию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19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20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23577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 собств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8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88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88826</w:t>
            </w:r>
          </w:p>
        </w:tc>
      </w:tr>
      <w:tr>
        <w:trPr>
          <w:trHeight w:val="54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1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4751</w:t>
            </w:r>
          </w:p>
        </w:tc>
      </w:tr>
      <w:tr>
        <w:trPr>
          <w:trHeight w:val="87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принятых документов по-стоянного хра-нения на бумаж-ной основе (управленческой документации, научно-технической документации, документов личного происхождения)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670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80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нятых документов на специальных носителях (фото, фоно, виде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нятых документов 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450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22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правленческих документов, научно-технической документации, документов личного происхождения, отобранных в состав Архивного фонд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50</w:t>
            </w:r>
          </w:p>
        </w:tc>
      </w:tr>
      <w:tr>
        <w:trPr>
          <w:trHeight w:val="126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кументов на специальных носителях (фото, фоно, видео), отобранных в состав Архивного фонд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порядоченных документов 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8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гласованных номенклатур дел организаций-источников комплектования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5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420"/>
        <w:gridCol w:w="1744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1. Наименование работы: </w:t>
            </w:r>
            <w:r>
              <w:rPr>
                <w:color w:val="000000"/>
                <w:u w:val="single"/>
              </w:rPr>
              <w:t>Консультационная и методическая поддержка по вопросам архивной деятельности и документационного обеспечения управления</w:t>
            </w:r>
          </w:p>
          <w:p>
            <w:pPr>
              <w:pStyle w:val="Normal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никальный номер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базовому (отраслевому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чн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hd w:fill="E7F5FA" w:val="clear"/>
              </w:rPr>
              <w:t>33.008.1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2. Категории потребителей работы: </w:t>
      </w:r>
      <w:r>
        <w:rPr>
          <w:color w:val="000000"/>
          <w:u w:val="single"/>
        </w:rPr>
        <w:t>в интересах общест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казатели, характеризующие объем и  качество  муниципальной работы</w:t>
      </w:r>
    </w:p>
    <w:p>
      <w:pPr>
        <w:pStyle w:val="Normal"/>
        <w:rPr/>
      </w:pPr>
      <w:r>
        <w:rPr/>
        <w:t xml:space="preserve"> </w:t>
      </w:r>
      <w:r>
        <w:rPr/>
        <w:t>3.1. Показатели,  характеризующие качество муниципальной работ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13"/>
        <w:gridCol w:w="900"/>
        <w:gridCol w:w="900"/>
        <w:gridCol w:w="1440"/>
        <w:gridCol w:w="1260"/>
        <w:gridCol w:w="1560"/>
        <w:gridCol w:w="1152"/>
        <w:gridCol w:w="1153"/>
        <w:gridCol w:w="1153"/>
        <w:gridCol w:w="1153"/>
        <w:gridCol w:w="1153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 </w:t>
            </w:r>
            <w:r>
              <w:rPr>
                <w:bCs/>
                <w:color w:val="000000"/>
                <w:sz w:val="20"/>
                <w:szCs w:val="20"/>
              </w:rPr>
              <w:t>(по справочника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работ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color w:val="000000"/>
                <w:sz w:val="20"/>
                <w:szCs w:val="20"/>
              </w:rPr>
              <w:t>работы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показате-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-нова-ние показа-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-нова-ние показа-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1-й год планового пери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1-й год планового пери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1-й год планового период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2-й год планового периода</w:t>
            </w:r>
          </w:p>
        </w:tc>
      </w:tr>
      <w:tr>
        <w:trPr>
          <w:trHeight w:val="6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4.1.00020003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 Показатели,  характеризующие объем  работ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99"/>
        <w:gridCol w:w="1030"/>
        <w:gridCol w:w="1080"/>
        <w:gridCol w:w="1080"/>
        <w:gridCol w:w="1080"/>
        <w:gridCol w:w="1980"/>
        <w:gridCol w:w="1080"/>
        <w:gridCol w:w="733"/>
        <w:gridCol w:w="887"/>
        <w:gridCol w:w="1080"/>
        <w:gridCol w:w="1080"/>
        <w:gridCol w:w="1080"/>
      </w:tblGrid>
      <w:tr>
        <w:trPr>
          <w:trHeight w:val="58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35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-ни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9 год (очеред-ной финан-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(1-й год планово-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 (2-й год планово-го периода)</w:t>
            </w:r>
          </w:p>
        </w:tc>
      </w:tr>
      <w:tr>
        <w:trPr>
          <w:trHeight w:val="27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-а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показател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E7F5FA" w:val="clear"/>
              </w:rPr>
            </w:pPr>
            <w:r>
              <w:rPr>
                <w:bCs/>
                <w:color w:val="000000"/>
                <w:sz w:val="20"/>
                <w:szCs w:val="20"/>
                <w:shd w:fill="E7F5FA" w:val="clea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E7F5FA" w:val="clear"/>
              </w:rPr>
            </w:pPr>
            <w:r>
              <w:rPr>
                <w:bCs/>
                <w:color w:val="000000"/>
                <w:sz w:val="20"/>
                <w:szCs w:val="20"/>
                <w:shd w:fill="E7F5FA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E7F5FA" w:val="clear"/>
              </w:rPr>
            </w:pPr>
            <w:r>
              <w:rPr>
                <w:bCs/>
                <w:color w:val="000000"/>
                <w:sz w:val="20"/>
                <w:szCs w:val="20"/>
                <w:shd w:fill="E7F5FA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4.1.000200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сультаций, выработка рекомендаций, оказание методической помощи делопроизводственным и архивным службам организаций-источников комплектован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-мен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теле-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онсультаций, совещаний по вопросам делопроизводства и архи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00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4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420"/>
        <w:gridCol w:w="1744"/>
      </w:tblGrid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Наименование работы: </w:t>
            </w:r>
            <w:r>
              <w:rPr>
                <w:bCs/>
                <w:color w:val="000000"/>
                <w:u w:val="single"/>
              </w:rPr>
              <w:t>Реализация информационных мероприятий, публикаторских и выставочных проектов на основе архивных документов</w:t>
            </w:r>
          </w:p>
          <w:p>
            <w:pPr>
              <w:pStyle w:val="Normal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никальный номер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базовому (отраслевому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чн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hd w:fill="E7F5FA" w:val="clear"/>
              </w:rPr>
              <w:t>33.009.1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2. Категории потребителей работы: </w:t>
      </w:r>
      <w:r>
        <w:rPr>
          <w:color w:val="000000"/>
          <w:u w:val="single"/>
        </w:rPr>
        <w:t>в интересах общест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Показатели, характеризующие объем и  качество 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Показатели,  характеризующие качество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13"/>
        <w:gridCol w:w="900"/>
        <w:gridCol w:w="900"/>
        <w:gridCol w:w="1440"/>
        <w:gridCol w:w="1260"/>
        <w:gridCol w:w="1560"/>
        <w:gridCol w:w="1152"/>
        <w:gridCol w:w="1153"/>
        <w:gridCol w:w="1153"/>
        <w:gridCol w:w="1153"/>
        <w:gridCol w:w="1153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 </w:t>
            </w:r>
            <w:r>
              <w:rPr>
                <w:bCs/>
                <w:color w:val="000000"/>
                <w:sz w:val="20"/>
                <w:szCs w:val="20"/>
              </w:rPr>
              <w:t>(по справочника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работ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color w:val="000000"/>
                <w:sz w:val="20"/>
                <w:szCs w:val="20"/>
              </w:rPr>
              <w:t>работы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показате-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-нова-ние показа-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-нова-ние показа-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1-й год планового период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2-й год планового периода</w:t>
            </w:r>
          </w:p>
        </w:tc>
      </w:tr>
      <w:tr>
        <w:trPr>
          <w:trHeight w:val="6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4.1.00020005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 Показатели,  характеризующие объем  работ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99"/>
        <w:gridCol w:w="1030"/>
        <w:gridCol w:w="1080"/>
        <w:gridCol w:w="1080"/>
        <w:gridCol w:w="1080"/>
        <w:gridCol w:w="1980"/>
        <w:gridCol w:w="1080"/>
        <w:gridCol w:w="733"/>
        <w:gridCol w:w="887"/>
        <w:gridCol w:w="1080"/>
        <w:gridCol w:w="1080"/>
        <w:gridCol w:w="1080"/>
      </w:tblGrid>
      <w:tr>
        <w:trPr>
          <w:trHeight w:val="58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35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-а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показате-л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E7F5FA" w:val="clear"/>
              </w:rPr>
            </w:pPr>
            <w:r>
              <w:rPr>
                <w:bCs/>
                <w:color w:val="000000"/>
                <w:sz w:val="20"/>
                <w:szCs w:val="20"/>
                <w:shd w:fill="E7F5FA" w:val="clea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8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4.1.00020005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оведение научно-прак-тических конференций, встреч, открытых уроков, экскурсий и т.п., подго-товка доку-ментальных сборников, публикаций архивных документов, теле- и ра-диопередач, проведение историко-до-кументальных выставок, в том числе в электронном виде в сети Интерн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готовленных выставок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лекций, экскурсий, школьных уро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публикованных статей и подборок доку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теле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ников информацион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00</w:t>
            </w:r>
          </w:p>
        </w:tc>
      </w:tr>
      <w:tr>
        <w:trPr>
          <w:trHeight w:val="94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5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420"/>
        <w:gridCol w:w="1744"/>
      </w:tblGrid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Наименование работы: </w:t>
            </w:r>
            <w:r>
              <w:rPr>
                <w:bCs/>
                <w:color w:val="000000"/>
                <w:u w:val="single"/>
              </w:rPr>
              <w:t>Обеспечение доступа к справочно-поисковым средствам к архивным документам</w:t>
            </w:r>
          </w:p>
          <w:p>
            <w:pPr>
              <w:pStyle w:val="Normal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никальный номер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базовому (отраслевому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чн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hd w:fill="E7F5FA" w:val="clear"/>
              </w:rPr>
              <w:t>33.010.1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2. Категории потребителей работы: </w:t>
      </w:r>
      <w:r>
        <w:rPr>
          <w:color w:val="000000"/>
          <w:u w:val="single"/>
        </w:rPr>
        <w:t>в интересах общест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3. Показатели, характеризующие объем и  качество 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Показатели,  характеризующие качество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13"/>
        <w:gridCol w:w="900"/>
        <w:gridCol w:w="900"/>
        <w:gridCol w:w="1440"/>
        <w:gridCol w:w="1260"/>
        <w:gridCol w:w="1560"/>
        <w:gridCol w:w="1152"/>
        <w:gridCol w:w="1153"/>
        <w:gridCol w:w="1153"/>
        <w:gridCol w:w="1153"/>
        <w:gridCol w:w="1153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z w:val="20"/>
                <w:szCs w:val="20"/>
              </w:rPr>
              <w:t>работы (по справочникам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 </w:t>
            </w:r>
            <w:r>
              <w:rPr>
                <w:bCs/>
                <w:color w:val="000000"/>
                <w:sz w:val="20"/>
                <w:szCs w:val="20"/>
              </w:rPr>
              <w:t>(по справочника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работ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color w:val="000000"/>
                <w:sz w:val="20"/>
                <w:szCs w:val="20"/>
              </w:rPr>
              <w:t>работы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показате-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-нова-ние показа-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-нова-ние показа-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1-й год планового период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2-й год планового периода</w:t>
            </w:r>
          </w:p>
        </w:tc>
      </w:tr>
      <w:tr>
        <w:trPr>
          <w:trHeight w:val="6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4.1.00020006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н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 Показатели,  характеризующие объем  работ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99"/>
        <w:gridCol w:w="1030"/>
        <w:gridCol w:w="1080"/>
        <w:gridCol w:w="1080"/>
        <w:gridCol w:w="1080"/>
        <w:gridCol w:w="1980"/>
        <w:gridCol w:w="1080"/>
        <w:gridCol w:w="733"/>
        <w:gridCol w:w="887"/>
        <w:gridCol w:w="1080"/>
        <w:gridCol w:w="1080"/>
        <w:gridCol w:w="1080"/>
      </w:tblGrid>
      <w:tr>
        <w:trPr>
          <w:trHeight w:val="58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35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-а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показате-л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-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E7F5FA" w:val="clear"/>
              </w:rPr>
            </w:pPr>
            <w:r>
              <w:rPr>
                <w:bCs/>
                <w:color w:val="000000"/>
                <w:sz w:val="20"/>
                <w:szCs w:val="20"/>
                <w:shd w:fill="E7F5FA" w:val="clea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4.1.0002000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справочно-поисковых средств к архивным документам в сети Интернет, организация удаленного доступа к ни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щений интернет-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00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shd w:fill="FFFFFF" w:val="clear"/>
          <w:lang w:val="en-US"/>
        </w:rPr>
        <w:t>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ЧИЕ СВЕДЕНИЯ О МУНИЦИПАЛЬНОМ ЗАДАН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hanging="191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 Основания для досрочного прекращения муниципального задания </w:t>
      </w:r>
    </w:p>
    <w:p>
      <w:pPr>
        <w:pStyle w:val="Default"/>
        <w:ind w:firstLine="708"/>
        <w:rPr/>
      </w:pPr>
      <w:r>
        <w:rPr/>
        <w:t xml:space="preserve">1) ликвидация (реорганизация) Архива ЗГО; </w:t>
      </w:r>
    </w:p>
    <w:p>
      <w:pPr>
        <w:pStyle w:val="Default"/>
        <w:ind w:firstLine="708"/>
        <w:jc w:val="both"/>
        <w:rPr/>
      </w:pPr>
      <w:r>
        <w:rPr/>
        <w:t xml:space="preserve">2) исключение муниципальной услуги (работы) из ведомственного перечня муниципальных услуг (работ); </w:t>
      </w:r>
    </w:p>
    <w:p>
      <w:pPr>
        <w:pStyle w:val="Default"/>
        <w:ind w:firstLine="708"/>
        <w:jc w:val="both"/>
        <w:rPr/>
      </w:pPr>
      <w:r>
        <w:rPr/>
        <w:t>3) прекращение финансового обеспечения муниципального задания;</w:t>
      </w:r>
    </w:p>
    <w:p>
      <w:pPr>
        <w:pStyle w:val="Default"/>
        <w:ind w:firstLine="708"/>
        <w:jc w:val="both"/>
        <w:rPr/>
      </w:pPr>
      <w:r>
        <w:rPr>
          <w:shd w:fill="FFFFFF" w:val="clear"/>
        </w:rPr>
        <w:t xml:space="preserve">4) снятие плановых показателей; </w:t>
      </w:r>
    </w:p>
    <w:p>
      <w:pPr>
        <w:pStyle w:val="Default"/>
        <w:ind w:firstLine="708"/>
        <w:jc w:val="both"/>
        <w:rPr/>
      </w:pPr>
      <w:r>
        <w:rPr>
          <w:shd w:fill="FFFFFF" w:val="clear"/>
        </w:rPr>
        <w:t xml:space="preserve">5) чрезвычайная ситуация; </w:t>
      </w:r>
    </w:p>
    <w:p>
      <w:pPr>
        <w:pStyle w:val="Default"/>
        <w:ind w:firstLine="708"/>
        <w:jc w:val="both"/>
        <w:rPr/>
      </w:pPr>
      <w:r>
        <w:rPr/>
        <w:t xml:space="preserve">6) иные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2. Иная информация, необходимая для выполнения (контроля) за выполнением муниципального задания  отсутству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  <w:spacing w:val="-3"/>
        </w:rPr>
        <w:t>3. Порядок контроля за выполнением муниципального зада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00"/>
        <w:gridCol w:w="5580"/>
      </w:tblGrid>
      <w:tr>
        <w:trPr>
          <w:trHeight w:val="53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Формы контро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дитель, осуществляющий контроль за выполнением муниципального зад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управления,</w:t>
            </w:r>
          </w:p>
        </w:tc>
      </w:tr>
      <w:tr>
        <w:trPr>
          <w:trHeight w:val="143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в форме проведения анализа представляемой отчётн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 го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рирующий заместитель Главы Златоустовского городского округа, экономическое управление Администрации Златоустовского городского округа, бухгалтерия Администрации Златоустовского городского округа</w:t>
            </w:r>
          </w:p>
        </w:tc>
      </w:tr>
      <w:tr>
        <w:trPr>
          <w:trHeight w:val="206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Контроль в форме выездной проверки (тематические, комплексные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-графиком проведения выездных провер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мере необходимости (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рующий заместитель Главы Златоустовского городского округа, экономическое управление Администрации Златоустовского городского округа, бухгалтерия Администрации Златоустовского городского округ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418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/>
        <w:tab/>
        <w:tab/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отчетности о  выполнении муниципального задания формируется согласно приложения 3 к Положению о Порядке формирования муниципального задания учреждений и финансового обеспечения выполнения муниципального задания, утверждённого Постановлением Администрации Златоустовского городского округа № 309–п от 12.07.2016 г. ( с изменениями на основании постановления Администрации ЗГО от 16.01.2017 № 5-П) и размещается на официальном сайте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ом порядке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иодичность предоставления отчётов о выполнении муниципального задания – один раз в квартал, ежегод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роки представления отчетов о выполнении муниципального задания: ежеквартально, в срок до 10 числа месяца, следующего за отчетным квартал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Сроки представления предварительного отчета о выполнении муниципального задания в срок до 10 декабря текущего финансового года</w:t>
      </w:r>
    </w:p>
    <w:p>
      <w:pPr>
        <w:pStyle w:val="Default"/>
        <w:jc w:val="both"/>
        <w:rPr/>
      </w:pPr>
      <w:r>
        <w:rPr/>
        <w:t>4.3. Иные требования к отчетности о выполнении муниципального задания:</w:t>
      </w:r>
    </w:p>
    <w:p>
      <w:pPr>
        <w:pStyle w:val="Default"/>
        <w:jc w:val="both"/>
        <w:rPr/>
      </w:pPr>
      <w:r>
        <w:rPr/>
        <w:t xml:space="preserve">- представление детальной информации состоянии дебиторской задолженности, в том числе просроченной, – ежеквартально до 10 числа месяца, следующего за отчетным периодом; </w:t>
      </w:r>
    </w:p>
    <w:p>
      <w:pPr>
        <w:pStyle w:val="Default"/>
        <w:jc w:val="both"/>
        <w:rPr/>
      </w:pPr>
      <w:r>
        <w:rPr/>
        <w:t xml:space="preserve">- представление бухгалтерских отчетов – ежемесячно, до 10 числа месяца, следующего за отчетны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5. Иные показатели, связанные с исполнением муниципального задания, отсутствуют.</w:t>
      </w:r>
    </w:p>
    <w:p>
      <w:pPr>
        <w:pStyle w:val="Default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Директор Архива ЗГО </w:t>
        <w:tab/>
        <w:tab/>
        <w:tab/>
        <w:tab/>
        <w:tab/>
        <w:tab/>
        <w:tab/>
        <w:tab/>
        <w:t xml:space="preserve">З.Г. Фаиз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10.2019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Черепанова Светлана Юрьевна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8(3513) 69-04-76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567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50726/" TargetMode="External"/><Relationship Id="rId3" Type="http://schemas.openxmlformats.org/officeDocument/2006/relationships/hyperlink" Target="http://base.garant.ru/70650726/" TargetMode="External"/><Relationship Id="rId4" Type="http://schemas.openxmlformats.org/officeDocument/2006/relationships/hyperlink" Target="http://base.garant.ru/7065072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11:00Z</dcterms:created>
  <dc:creator>Директор</dc:creator>
  <dc:description/>
  <cp:keywords/>
  <dc:language>en-US</dc:language>
  <cp:lastModifiedBy>Omega</cp:lastModifiedBy>
  <cp:lastPrinted>2020-01-23T11:56:00Z</cp:lastPrinted>
  <dcterms:modified xsi:type="dcterms:W3CDTF">2020-01-23T06:58:00Z</dcterms:modified>
  <cp:revision>15</cp:revision>
  <dc:subject/>
  <dc:title> УТВЕРЖДАЮ</dc:title>
</cp:coreProperties>
</file>